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 Министерства социальных отношений Челябинской области от 28 декабря 2017 г. № 464 «Об утверждении тарифов на социальные услуги для поставщиков социальных услуг, находящихся в ведении Челябин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hanging="0"/>
        <w:rPr/>
      </w:pPr>
      <w:hyperlink r:id="rId2">
        <w:r>
          <w:rPr>
            <w:rStyle w:val="InternetLink"/>
            <w:rFonts w:ascii="Times New Roman" w:hAnsi="Times New Roman" w:eastAsia="Arial" w:cs="Arial"/>
            <w:b/>
            <w:bCs/>
            <w:sz w:val="28"/>
            <w:szCs w:val="28"/>
          </w:rPr>
          <w:t xml:space="preserve"> </w:t>
        </w:r>
        <w:r>
          <w:rPr>
            <w:rStyle w:val="InternetLink"/>
            <w:rFonts w:ascii="Times New Roman" w:hAnsi="Times New Roman" w:cs="Arial"/>
            <w:b/>
            <w:bCs/>
            <w:sz w:val="28"/>
            <w:szCs w:val="28"/>
          </w:rPr>
          <w:t>Тарифы на социальные услуги, предоставляемые гражданам в полустационарной форме в условиях временного приюта</w:t>
        </w:r>
      </w:hyperlink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560"/>
        <w:gridCol w:w="1960"/>
      </w:tblGrid>
      <w:tr>
        <w:trPr/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(руб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N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социальной услуг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Тариф за одну социальную услугу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оставление площади жилых помещений в соответствии с утвержденными норматив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,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еспечение питанием в соответствии с утвержденными норматив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,6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еспечение мягким инвентарем в соответствии с утвержденными норматива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оставление гигиенических услуг лицам, не способным по состоянию здоровья самостоятельно осуществлять за собой ухо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досуга и отдых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азание медицинской помощи в соответствии с имеющимися лицензиями на осуществление медицинской деятельности, в том числе выполнение процедур, связанных с наблюдением за состоянием здоровья получателей соци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ультирование по социально-медицински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-психологическое консультирование, в том числе по вопросам внутрисемейных отнош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циально-психологический патронаж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мероприятий по использованию трудовых возможностей и обучению доступным профессиональным навык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азание содействия в трудоустройств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рганизация помощи в получении образования и (или) квалифик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нсультирование по социально-правовым вопросам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ействие в получении установленных действующим законодательством мер социальной поддерж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,3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,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азание помощи по защите прав и законных интересов получателей социальных услуг, в том числе признанных в установленном порядке недееспособны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учение инвалидов пользованию средствами ухода и техническими средствами реабилитации, в том числе содействие в обеспечении техническими средствами ухода и реабилитаци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6,9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социально-реабилитационных мероприятий в сфере социального обслужива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665232.1009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41:00Z</dcterms:created>
  <dc:creator>User</dc:creator>
  <dc:description/>
  <cp:keywords/>
  <dc:language>en-US</dc:language>
  <cp:lastModifiedBy>User</cp:lastModifiedBy>
  <dcterms:modified xsi:type="dcterms:W3CDTF">2018-02-05T09:40:00Z</dcterms:modified>
  <cp:revision>7</cp:revision>
  <dc:subject/>
  <dc:title/>
</cp:coreProperties>
</file>